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Školní  vzdělávací  program  školní družiny  při ZŠ Měn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Název:  </w:t>
      </w:r>
      <w:r>
        <w:rPr/>
        <w:t>Základní škola Měnín, příspěvková  organizace</w:t>
      </w:r>
    </w:p>
    <w:p>
      <w:pPr>
        <w:pStyle w:val="Normal"/>
        <w:rPr/>
      </w:pPr>
      <w:r>
        <w:rPr>
          <w:i/>
        </w:rPr>
        <w:t xml:space="preserve">Adresa:  </w:t>
      </w:r>
      <w:r>
        <w:rPr/>
        <w:t>ZŠ Měnín  32    66457     Brno-venkov</w:t>
      </w:r>
    </w:p>
    <w:p>
      <w:pPr>
        <w:pStyle w:val="Normal"/>
        <w:rPr/>
      </w:pPr>
      <w:r>
        <w:rPr>
          <w:i/>
        </w:rPr>
        <w:t xml:space="preserve">IČO: </w:t>
      </w:r>
      <w:r>
        <w:rPr/>
        <w:t>70997012</w:t>
      </w:r>
    </w:p>
    <w:p>
      <w:pPr>
        <w:pStyle w:val="Normal"/>
        <w:rPr/>
      </w:pPr>
      <w:r>
        <w:rPr>
          <w:i/>
        </w:rPr>
        <w:t>Web:</w:t>
      </w:r>
      <w:r>
        <w:rPr/>
        <w:t>www.zsmenin.cz</w:t>
      </w:r>
    </w:p>
    <w:p>
      <w:pPr>
        <w:pStyle w:val="Normal"/>
        <w:rPr>
          <w:i/>
          <w:i/>
        </w:rPr>
      </w:pPr>
      <w:r>
        <w:rPr>
          <w:i/>
        </w:rPr>
        <w:t>Počet oddělení školní družiny:  2</w:t>
      </w:r>
    </w:p>
    <w:p>
      <w:pPr>
        <w:pStyle w:val="Normal"/>
        <w:rPr>
          <w:i/>
          <w:i/>
        </w:rPr>
      </w:pPr>
      <w:r>
        <w:rPr>
          <w:i/>
        </w:rPr>
        <w:t>Počet dětí v jednom oddělení: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rakteristika</w:t>
      </w:r>
    </w:p>
    <w:p>
      <w:pPr>
        <w:pStyle w:val="Normal"/>
        <w:rPr/>
      </w:pPr>
      <w:r>
        <w:rPr/>
        <w:t>Školní družina je místo pro zájmové vyžití dětí, pro regeneraci sil,  rozvíjení tvořivosti, posilování sebevědomí,  pro radost a také pro komunikaci vychovatelek a  dětí ale také i rodičů.  Je to výchovný partner rodiny a školy.</w:t>
      </w:r>
    </w:p>
    <w:p>
      <w:pPr>
        <w:pStyle w:val="Normal"/>
        <w:rPr/>
      </w:pPr>
      <w:r>
        <w:rPr/>
        <w:t>Školní družina (ŠK):</w:t>
      </w:r>
    </w:p>
    <w:p>
      <w:pPr>
        <w:pStyle w:val="Normal"/>
        <w:rPr/>
      </w:pPr>
      <w:r>
        <w:rPr/>
        <w:t>- plní vzdělávací cíle, rozvíjí nadání žáků</w:t>
      </w:r>
    </w:p>
    <w:p>
      <w:pPr>
        <w:pStyle w:val="Normal"/>
        <w:rPr/>
      </w:pPr>
      <w:r>
        <w:rPr/>
        <w:t>- pomáhá dětem překonávat jejich hendikepy</w:t>
      </w:r>
    </w:p>
    <w:p>
      <w:pPr>
        <w:pStyle w:val="Normal"/>
        <w:rPr/>
      </w:pPr>
      <w:r>
        <w:rPr/>
        <w:t xml:space="preserve">- má důležitou roli v prevenci negativních sociálních jevů </w:t>
      </w:r>
    </w:p>
    <w:p>
      <w:pPr>
        <w:pStyle w:val="Normal"/>
        <w:rPr/>
      </w:pPr>
      <w:r>
        <w:rPr/>
        <w:t>- rozvíjí důležité osobní a sociální kompetence (vědomosti, schopnosti, dovednosti i posto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íle ŠD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Zájmové vzdělávání ve ŠD naplňuje svými specifickými prostředky obecné cíle vzdělávání dané školským zákonem. Připravuje jedince pro život ve stávající společnosti a prostřednictvím volnočasových aktivit  ho vybavit  žádoucími vědomostmi  a také postoji.</w:t>
      </w:r>
    </w:p>
    <w:p>
      <w:pPr>
        <w:pStyle w:val="Normal"/>
        <w:rPr/>
      </w:pPr>
      <w:r>
        <w:rPr/>
        <w:t xml:space="preserve">Snažíme se o vytvoření zdravé osobnosti, odolné vůči negativním vlivům, která bude znát svou cenu a najde své místo ve zdravé sociální skupině. ŠD  nabízí odpočinkové činnosti (aktivní i klidové) a přípravu na vyuč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innosti ve ŠD  ( formy vzdělávání)</w:t>
      </w:r>
    </w:p>
    <w:p>
      <w:pPr>
        <w:pStyle w:val="Normal"/>
        <w:rPr/>
      </w:pPr>
      <w:r>
        <w:rPr>
          <w:b/>
        </w:rPr>
        <w:t>Pravidelná činnost</w:t>
      </w:r>
      <w:r>
        <w:rPr/>
        <w:t xml:space="preserve"> je dána týdenní skladbou skladbou  zaměstnání a měla by zahrnovt i funkční režimové momenty.</w:t>
      </w:r>
    </w:p>
    <w:p>
      <w:pPr>
        <w:pStyle w:val="Normal"/>
        <w:rPr/>
      </w:pPr>
      <w:r>
        <w:rPr>
          <w:b/>
        </w:rPr>
        <w:t xml:space="preserve">Příležitostné akce </w:t>
      </w:r>
      <w:r>
        <w:rPr/>
        <w:t>ve ŠD jsou významnější akce, které nejsou zahrnuty do pravidelné týdenní skladby činností např. výlety, besídky,výstavy aj.</w:t>
      </w:r>
    </w:p>
    <w:p>
      <w:pPr>
        <w:pStyle w:val="Normal"/>
        <w:rPr/>
      </w:pPr>
      <w:r>
        <w:rPr>
          <w:b/>
        </w:rPr>
        <w:t xml:space="preserve">Spontánní (průběžné ) činnosti </w:t>
      </w:r>
      <w:r>
        <w:rPr/>
        <w:t>jsou klidové, odpočinkové aktivity po obědě, při pobytu venku na školní zahradě (různé hry).</w:t>
      </w:r>
    </w:p>
    <w:p>
      <w:pPr>
        <w:pStyle w:val="Normal"/>
        <w:rPr/>
      </w:pPr>
      <w:r>
        <w:rPr>
          <w:b/>
        </w:rPr>
        <w:t>Příprava na vyučování</w:t>
      </w:r>
      <w:r>
        <w:rPr/>
        <w:t xml:space="preserve"> zahrnuje vypracování domácích úkolů i didaktické hry a tematické vycház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Činnost a výchovné působení vychovatelky vychází z požadavků pedagogiky volného času.    </w:t>
      </w:r>
    </w:p>
    <w:p>
      <w:pPr>
        <w:pStyle w:val="Normal"/>
        <w:rPr>
          <w:b/>
          <w:b/>
        </w:rPr>
      </w:pPr>
      <w:r>
        <w:rPr>
          <w:b/>
        </w:rPr>
        <w:t>Výchovný program se zaměřením na základní oblasti:</w:t>
      </w:r>
    </w:p>
    <w:p>
      <w:pPr>
        <w:pStyle w:val="Normal"/>
        <w:numPr>
          <w:ilvl w:val="0"/>
          <w:numId w:val="3"/>
        </w:numPr>
        <w:rPr/>
      </w:pPr>
      <w:r>
        <w:rPr/>
        <w:t>výchova ke zdravému životnímu stylu</w:t>
      </w:r>
    </w:p>
    <w:p>
      <w:pPr>
        <w:pStyle w:val="Normal"/>
        <w:numPr>
          <w:ilvl w:val="0"/>
          <w:numId w:val="3"/>
        </w:numPr>
        <w:rPr/>
      </w:pPr>
      <w:r>
        <w:rPr/>
        <w:t>posilování komunikačních dovedností</w:t>
      </w:r>
    </w:p>
    <w:p>
      <w:pPr>
        <w:pStyle w:val="Normal"/>
        <w:numPr>
          <w:ilvl w:val="0"/>
          <w:numId w:val="3"/>
        </w:numPr>
        <w:rPr/>
      </w:pPr>
      <w:r>
        <w:rPr/>
        <w:t>odpovědnost za své chování</w:t>
      </w:r>
    </w:p>
    <w:p>
      <w:pPr>
        <w:pStyle w:val="Normal"/>
        <w:numPr>
          <w:ilvl w:val="0"/>
          <w:numId w:val="3"/>
        </w:numPr>
        <w:rPr/>
      </w:pPr>
      <w:r>
        <w:rPr/>
        <w:t>ovládání negativních citových reakcí</w:t>
      </w:r>
    </w:p>
    <w:p>
      <w:pPr>
        <w:pStyle w:val="Normal"/>
        <w:numPr>
          <w:ilvl w:val="0"/>
          <w:numId w:val="3"/>
        </w:numPr>
        <w:rPr/>
      </w:pPr>
      <w:r>
        <w:rPr/>
        <w:t>poznání sebe samého a uplatnění ve skupině</w:t>
      </w:r>
    </w:p>
    <w:p>
      <w:pPr>
        <w:pStyle w:val="Normal"/>
        <w:numPr>
          <w:ilvl w:val="0"/>
          <w:numId w:val="3"/>
        </w:numPr>
        <w:rPr/>
      </w:pPr>
      <w:r>
        <w:rPr/>
        <w:t>formování životních postojů - hodnoty</w:t>
      </w:r>
    </w:p>
    <w:p>
      <w:pPr>
        <w:pStyle w:val="Normal"/>
        <w:numPr>
          <w:ilvl w:val="0"/>
          <w:numId w:val="3"/>
        </w:numPr>
        <w:rPr/>
      </w:pPr>
      <w:r>
        <w:rPr/>
        <w:t>vzdělávání v oblasti  „</w:t>
      </w:r>
      <w:r>
        <w:rPr>
          <w:b/>
        </w:rPr>
        <w:t>Člověk a jeho svět“</w:t>
      </w:r>
      <w:r>
        <w:rPr/>
        <w:t>, který se člení do dalších pěti tematických  okruhů: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ísto kde žijeme – </w:t>
      </w:r>
      <w:r>
        <w:rPr/>
        <w:t>poznání nejbližšího okolí, organizaci života v rodině, ve škole, ve společnosti, v obci, vycházky, návštěvy různých míst, jejich  malování, tradice, dopravní výchov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idé kolem nás –</w:t>
      </w:r>
      <w:r>
        <w:rPr/>
        <w:t xml:space="preserve"> zásady vhodného společenského chování, jednání tolerance, empatie,úct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idé a čas –</w:t>
      </w:r>
      <w:r>
        <w:rPr/>
        <w:t xml:space="preserve"> budování správného režimu dne, vytváření základů pro využití smysluplné volnočasové aktivity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zmanitosti přírody –</w:t>
      </w:r>
      <w:r>
        <w:rPr/>
        <w:t xml:space="preserve"> tématické vycházky do přírody, poznávání přírody, péče o ni, sběr přírodni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Člověk a jeho zdraví –</w:t>
      </w:r>
      <w:r>
        <w:rPr/>
        <w:t xml:space="preserve"> poznávání sami sebe, zdravotní prevence, odpovědnost za své zdraví, hygiena, předcházení úrazům, dbaní na bezpeč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ákům se speciálními vzdělávacími</w:t>
      </w:r>
      <w:r>
        <w:rPr/>
        <w:t xml:space="preserve"> </w:t>
      </w:r>
      <w:r>
        <w:rPr>
          <w:b/>
        </w:rPr>
        <w:t>potřebami</w:t>
      </w:r>
      <w:r>
        <w:rPr/>
        <w:t xml:space="preserve"> se maximálně snažíme vytvářet příznivé podmínky a při jejich začleňování do volnočasových aktivit  bude podle charakteru jejich hendikepu  věnovaná průběžná zvláštní pozornost.</w:t>
      </w:r>
    </w:p>
    <w:p>
      <w:pPr>
        <w:pStyle w:val="Normal"/>
        <w:rPr/>
      </w:pPr>
      <w:r>
        <w:rPr/>
        <w:t>Pro rozvoj talentovaných jedinců nabízí ŠD  další doplňkové aktivity v oblastech jejich zájmů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odmínky přijímání a provoz školní družiny.</w:t>
      </w:r>
    </w:p>
    <w:p>
      <w:pPr>
        <w:pStyle w:val="Normal"/>
        <w:rPr/>
      </w:pPr>
      <w:r>
        <w:rPr/>
        <w:t xml:space="preserve">1.Žák je přijímán na základě rodiči řádně vyplněné přihlášky do školní družiny, která je    </w:t>
      </w:r>
    </w:p>
    <w:p>
      <w:pPr>
        <w:pStyle w:val="Normal"/>
        <w:rPr/>
      </w:pPr>
      <w:r>
        <w:rPr/>
        <w:t xml:space="preserve">   </w:t>
      </w:r>
      <w:r>
        <w:rPr/>
        <w:t xml:space="preserve">uložena u vychovatelky ŠD. Dítě může být přijato i během školního roku, nebo na </w:t>
      </w:r>
    </w:p>
    <w:p>
      <w:pPr>
        <w:pStyle w:val="Normal"/>
        <w:rPr/>
      </w:pPr>
      <w:r>
        <w:rPr/>
        <w:t xml:space="preserve">   </w:t>
      </w:r>
      <w:r>
        <w:rPr/>
        <w:t>omezenou dobu podle potřeby rodičů a podle volné kapacity ŠD.</w:t>
      </w:r>
    </w:p>
    <w:p>
      <w:pPr>
        <w:pStyle w:val="Normal"/>
        <w:rPr/>
      </w:pPr>
      <w:r>
        <w:rPr/>
        <w:t>2.Při přijímání dětí do školní družiny jsou přijímáni žáci od 1. do 4.třídy( ve vyjímečných</w:t>
      </w:r>
    </w:p>
    <w:p>
      <w:pPr>
        <w:pStyle w:val="Normal"/>
        <w:rPr/>
      </w:pPr>
      <w:r>
        <w:rPr/>
        <w:t xml:space="preserve">   </w:t>
      </w:r>
      <w:r>
        <w:rPr/>
        <w:t>případech  i žáci ř. tříd. ) dle těchto kriterií:</w:t>
      </w:r>
    </w:p>
    <w:p>
      <w:pPr>
        <w:pStyle w:val="Normal"/>
        <w:rPr/>
      </w:pPr>
      <w:r>
        <w:rPr/>
        <w:t xml:space="preserve">   </w:t>
      </w:r>
      <w:r>
        <w:rPr/>
        <w:t>a)Děti zaměstnaných rodičů</w:t>
      </w:r>
    </w:p>
    <w:p>
      <w:pPr>
        <w:pStyle w:val="Normal"/>
        <w:rPr/>
      </w:pPr>
      <w:r>
        <w:rPr/>
        <w:t xml:space="preserve">   </w:t>
      </w:r>
      <w:r>
        <w:rPr/>
        <w:t>b)Děti, u kterých je návštěva ŠD žádoucí ze sociálních důvodů na základě doporučení.</w:t>
      </w:r>
    </w:p>
    <w:p>
      <w:pPr>
        <w:pStyle w:val="Normal"/>
        <w:rPr/>
      </w:pPr>
      <w:r>
        <w:rPr/>
        <w:t xml:space="preserve">   </w:t>
      </w:r>
      <w:r>
        <w:rPr/>
        <w:t>c)Mladší žáci mají přednost před staršími.</w:t>
      </w:r>
    </w:p>
    <w:p>
      <w:pPr>
        <w:pStyle w:val="Normal"/>
        <w:rPr/>
      </w:pPr>
      <w:r>
        <w:rPr/>
        <w:t xml:space="preserve">   </w:t>
      </w:r>
      <w:r>
        <w:rPr/>
        <w:t>d)Ve sporných případech rozhodne ve spolupráci se zřizovatelem školy ředitel školy.</w:t>
      </w:r>
    </w:p>
    <w:p>
      <w:pPr>
        <w:pStyle w:val="Normal"/>
        <w:rPr/>
      </w:pPr>
      <w:r>
        <w:rPr/>
        <w:t>4.Odchylky od dohodnutého způsobu docházky jsou možné jen po předchozí písemné žádosti</w:t>
      </w:r>
    </w:p>
    <w:p>
      <w:pPr>
        <w:pStyle w:val="Normal"/>
        <w:rPr/>
      </w:pPr>
      <w:r>
        <w:rPr/>
        <w:t xml:space="preserve">   </w:t>
      </w:r>
      <w:r>
        <w:rPr/>
        <w:t>rodičů. K tomuto slouží propustka. Formuláři s předtištěnou propustkou dostanou rodiče vždy  na začátku školního roku (dále si jej okopírují, nebo vyžádají).</w:t>
      </w:r>
    </w:p>
    <w:p>
      <w:pPr>
        <w:pStyle w:val="Normal"/>
        <w:rPr/>
      </w:pPr>
      <w:r>
        <w:rPr/>
        <w:t xml:space="preserve">    </w:t>
      </w:r>
      <w:r>
        <w:rPr/>
        <w:t>Bez splnění tohoto požadavku nelze dítě uvolnit.</w:t>
      </w:r>
    </w:p>
    <w:p>
      <w:pPr>
        <w:pStyle w:val="Normal"/>
        <w:rPr/>
      </w:pPr>
      <w:r>
        <w:rPr/>
        <w:t>5.Předem známou nepřítomnost žáka ohlásí rodiče vychovatelce předem.</w:t>
      </w:r>
    </w:p>
    <w:p>
      <w:pPr>
        <w:pStyle w:val="Normal"/>
        <w:rPr/>
      </w:pPr>
      <w:r>
        <w:rPr/>
        <w:t>6.Provoz školní družiny není o hlavních ani vedlejších prázdninách zajištěn.</w:t>
      </w:r>
    </w:p>
    <w:p>
      <w:pPr>
        <w:pStyle w:val="Normal"/>
        <w:rPr/>
      </w:pPr>
      <w:r>
        <w:rPr/>
        <w:t>7.Na provozu školní družiny se rodiče žáků částečně podílejí.Poplatek za ŠD se platí poštovní</w:t>
      </w:r>
    </w:p>
    <w:p>
      <w:pPr>
        <w:pStyle w:val="Normal"/>
        <w:rPr/>
      </w:pPr>
      <w:r>
        <w:rPr/>
        <w:t xml:space="preserve">   </w:t>
      </w:r>
      <w:r>
        <w:rPr/>
        <w:t>poukázkou na číslo účtu:0181299274/300.</w:t>
      </w:r>
    </w:p>
    <w:p>
      <w:pPr>
        <w:pStyle w:val="Normal"/>
        <w:rPr/>
      </w:pPr>
      <w:r>
        <w:rPr/>
        <w:t xml:space="preserve">   </w:t>
      </w:r>
      <w:r>
        <w:rPr/>
        <w:t>Přesné pokyny o placení poplatku za ŠD jsou uvedeny v řádu školní družiny.</w:t>
      </w:r>
    </w:p>
    <w:p>
      <w:pPr>
        <w:pStyle w:val="Normal"/>
        <w:rPr/>
      </w:pPr>
      <w:r>
        <w:rPr/>
        <w:t xml:space="preserve">   </w:t>
      </w:r>
      <w:r>
        <w:rPr/>
        <w:t>V případě neuhrazení částky v daném termínu může být dítě z dalšího pobytu  ve ŠD</w:t>
      </w:r>
    </w:p>
    <w:p>
      <w:pPr>
        <w:pStyle w:val="Normal"/>
        <w:rPr/>
      </w:pPr>
      <w:r>
        <w:rPr/>
        <w:t xml:space="preserve">   </w:t>
      </w:r>
      <w:r>
        <w:rPr/>
        <w:t>vyloučeno. O této  skutečnosti budou rodiče písemnou formou informováni.</w:t>
      </w:r>
    </w:p>
    <w:p>
      <w:pPr>
        <w:pStyle w:val="Normal"/>
        <w:rPr/>
      </w:pPr>
      <w:r>
        <w:rPr/>
        <w:t xml:space="preserve">  </w:t>
      </w:r>
      <w:r>
        <w:rPr/>
        <w:t>Částka byla stanovena po konzultaci se zřizovatelem. Celý příjem z poplatku za ŠD je použit</w:t>
      </w:r>
    </w:p>
    <w:p>
      <w:pPr>
        <w:pStyle w:val="Normal"/>
        <w:rPr/>
      </w:pPr>
      <w:r>
        <w:rPr/>
        <w:t xml:space="preserve">   </w:t>
      </w:r>
      <w:r>
        <w:rPr/>
        <w:t>pouze na potřeby ŠD. Slouží na nákup pomůcek, hraček, papírnických potřeb, občerstvení</w:t>
      </w:r>
    </w:p>
    <w:p>
      <w:pPr>
        <w:pStyle w:val="Normal"/>
        <w:rPr/>
      </w:pPr>
      <w:r>
        <w:rPr/>
        <w:t xml:space="preserve">   </w:t>
      </w:r>
      <w:r>
        <w:rPr/>
        <w:t>pro žáky a věcných odměn žáků  školní družiny. Nákup je účtován do spotřeby  materiálu a</w:t>
      </w:r>
    </w:p>
    <w:p>
      <w:pPr>
        <w:pStyle w:val="Normal"/>
        <w:rPr/>
      </w:pPr>
      <w:r>
        <w:rPr/>
        <w:t xml:space="preserve">   </w:t>
      </w:r>
      <w:r>
        <w:rPr/>
        <w:t>veden zvlášť analyticky.</w:t>
      </w:r>
    </w:p>
    <w:p>
      <w:pPr>
        <w:pStyle w:val="Normal"/>
        <w:rPr/>
      </w:pPr>
      <w:r>
        <w:rPr/>
        <w:t xml:space="preserve">  </w:t>
      </w:r>
      <w:r>
        <w:rPr/>
        <w:t>V případě absence žáka – z jakéhokoli důvodu se zaplacená částka nevrací.</w:t>
        <w:br/>
        <w:t xml:space="preserve">8)Do kroužků odchází děti samostatně přesně v době dohodnuté s vyučujícím kroužku.  </w:t>
      </w:r>
    </w:p>
    <w:p>
      <w:pPr>
        <w:pStyle w:val="Normal"/>
        <w:ind w:left="708" w:hanging="708"/>
        <w:rPr/>
      </w:pPr>
      <w:r>
        <w:rPr/>
        <w:t xml:space="preserve">   </w:t>
      </w:r>
      <w:r>
        <w:rPr/>
        <w:t xml:space="preserve">Z kroužků probíhajících mimo budovu školy se děti již do družiny nevrací. Z kroužku </w:t>
      </w:r>
    </w:p>
    <w:p>
      <w:pPr>
        <w:pStyle w:val="Normal"/>
        <w:ind w:left="708" w:hanging="708"/>
        <w:rPr/>
      </w:pPr>
      <w:r>
        <w:rPr/>
        <w:t xml:space="preserve">probíhajícího v areálu školy se děti do družiny vrací s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obytové prosto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yhrazená tříd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jídel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ro pobyt venku je možné využít školní zahradu se sportovním hřištěm a pískovištěm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bo vycházky v regionu obce, vycházky mimo region musí být předem hlášeny řed. škol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je možné využít i tělocvičnu, kulturní sál OU a multimediální učebn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ravidelně navštěvujeme i počítačovou učebn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edení školy i vychovatelka sledují další možnosti doplňování a zlepšování materiálníc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mínek a pomůcek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Pedagogické působení</w:t>
            </w:r>
            <w:r>
              <w:rPr>
                <w:color w:val="000000"/>
              </w:rPr>
              <w:t xml:space="preserve"> zajišťuje kvalifikovaná vychovatelka,  která nabízí dětem co nejširš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álu vyžití, odpočinku a rekreace. Snaží se aby byly děti ve ŠD spokojené a pobyt zde by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 ně přínosem. Je žádoucí, aby vychovatelka získávala žáky ke spolupráci a dovedla j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 vnímání a citlivému prožívání bezprostředních zážitků z navozených situací ve Š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še je založeno na přímých zážitcích z činnosti, vycházející částečně z individuální volby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ětské zvídavosti,potřeby zaměstnávat se, bavit se a komunikovat. Ve struktuře činnost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sou proporčně zastoupeny činnosti řízené i spontání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ínky pro činnos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nspirativní nestresující prostřed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účelově vybavené prostory družiny s možností kreativního uspořád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zajištění pitného režimu ( vlastní zdroj, čaj, pitný zdroj ve třídě – z veřejného řádu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ochrana žáků před úraz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ostupnost prostředků první pomoci, kontaktů na lékař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ěhem týdne se děti seznamují se všemi oblastmi zájmové činnosti. Vše je zpracován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 týdenní  skladbě zaměstnání. (pohybové a tělovýchovné aktivity, rukodělné činnosti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dba, zpěv, tanec,liter. a dramatická činnost, přírodovědná a vlastivědná činnost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početní technik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Postup vychovatelky při nevyzvednutí žáka ze ŠD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ické spojení s rodiči. Na základě rozhovoru vyhodnocení situace a stanovení dalšíh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upu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vidla pro styk s rodič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Při schůzích svolaných vychovatelkou Š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Při schůzích SRPŠ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Na základě individuální dohody s rodič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Pondělí – pátek od 16h do 16h 10min.(Doba pro dohovor dalšího jednání.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časné umisťování žáků  do ŠD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e uplatňováno Při nepředvídaných situacích (vyhlášení ředitelského dne) za předpokladu, že bude z technických důvodů provoz možný.V tomto případě bude výuka posílena dalšími pracovníky. Ve dnech volna není pro ŠD zajištěn obě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ržování bezpečnostních hledisek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 bezpečnost a ochranu zdraví  platí společná se stejně zaměřenou částí ŠVP pro ško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školním řád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chovatelka ŠD dodržuje ustanovení vnitřního řádu školy a ostatní směrnice, které sleduj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zpečnost a ochranu zdraví žáků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ce dne a časové rozdělení dne je dáno řádem školní družiny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ýchovně vzdělávací činnost je koordinována se zástupcem ředitele školy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ní pomoc družině s ředitelem školy. Vychovatelka spolupracuje s výchovný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radcem a obecním úřad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ní družina je místo pro zájmové vyžití dětí, pro regeneraci sil, rozvíjení tvořivosti, posilování sebevědomí, pro radost a vzájemnou komunikaci dětí, vychovatelky a také rodičů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by to vše bylo možné a děti se zde cítili dobře je nutné být  k sobě tolerantní, vstříc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ohleduplní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 Měníně dne _________________                                 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řed. ško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5"/>
        <w:gridCol w:w="52"/>
        <w:gridCol w:w="62"/>
      </w:tblGrid>
      <w:tr>
        <w:trPr/>
        <w:tc>
          <w:tcPr>
            <w:tcW w:w="12405" w:type="dxa"/>
            <w:tcBorders/>
          </w:tcPr>
          <w:tbl>
            <w:tblPr>
              <w:tblW w:w="1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"/>
              <w:gridCol w:w="76"/>
            </w:tblGrid>
            <w:tr>
              <w:trPr/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2"/>
          <w:szCs w:val="22"/>
        </w:rPr>
      </w:pPr>
      <w:r>
        <w:rPr>
          <w:rFonts w:cs="Helvetica" w:ascii="Helvetica" w:hAnsi="Helvetica"/>
          <w:vanish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vanish/>
          <w:color w:val="000000"/>
          <w:sz w:val="22"/>
          <w:szCs w:val="22"/>
        </w:rPr>
      </w:pPr>
      <w:r>
        <w:rPr>
          <w:rFonts w:cs="Helvetica" w:ascii="Helvetica" w:hAnsi="Helvetica"/>
          <w:b/>
          <w:vanish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0" w:after="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48:00Z</dcterms:created>
  <dc:creator>X2</dc:creator>
  <dc:description/>
  <dc:language>en-US</dc:language>
  <cp:lastModifiedBy>Pavla Staňková</cp:lastModifiedBy>
  <cp:lastPrinted>2013-01-10T10:56:00Z</cp:lastPrinted>
  <dcterms:modified xsi:type="dcterms:W3CDTF">2013-10-02T15:48:00Z</dcterms:modified>
  <cp:revision>2</cp:revision>
  <dc:subject/>
  <dc:title>Školní  vzdělávací  program  školní družiny  při ZŠ Měnín</dc:title>
</cp:coreProperties>
</file>